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G/ 34 /2025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SPECYFIKACJA  WARUNKÓW  ZAMÓWIENIA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a „</w:t>
      </w:r>
      <w:r>
        <w:rPr>
          <w:b/>
          <w:sz w:val="24"/>
          <w:szCs w:val="24"/>
        </w:rPr>
        <w:t xml:space="preserve">wykonanie instalacji centralnej ciepłej wody wraz z demontażem piecyków gazowych w budynkach mieszkalnych osiedla „USTRONIE” w Radomiu”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postępowanie prowadzo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trybie przetargu nieograniczonego, zgodnie  z Regulaminem Zlecania Dostaw  </w:t>
        <w:br/>
        <w:t xml:space="preserve">i Usług na rzecz SM „USTRONIE” w Radomiu z dnia 18.02.2021r. (Regulamin dostępny na stronie internetowej Spółdzielni: </w:t>
      </w:r>
      <w:hyperlink r:id="rId2">
        <w:r>
          <w:rPr>
            <w:rStyle w:val="InternetLink"/>
            <w:sz w:val="24"/>
            <w:szCs w:val="24"/>
          </w:rPr>
          <w:t>www.ustronie.radom.pl</w:t>
        </w:r>
      </w:hyperlink>
      <w:r>
        <w:rPr>
          <w:sz w:val="24"/>
          <w:szCs w:val="24"/>
        </w:rPr>
        <w:t xml:space="preserve"> – zakładka bip - biuletyn informacji publicznej).</w:t>
      </w:r>
    </w:p>
    <w:p>
      <w:pPr>
        <w:pStyle w:val="Bezodstpw"/>
        <w:numPr>
          <w:ilvl w:val="0"/>
          <w:numId w:val="7"/>
        </w:numPr>
        <w:spacing w:lineRule="auto" w:line="276"/>
        <w:jc w:val="center"/>
        <w:rPr>
          <w:b/>
          <w:b/>
        </w:rPr>
      </w:pPr>
      <w:r>
        <w:rPr>
          <w:b/>
        </w:rPr>
        <w:t>ZAMAWIAJĄCY.</w:t>
      </w:r>
    </w:p>
    <w:p>
      <w:pPr>
        <w:pStyle w:val="Standard"/>
        <w:spacing w:before="240" w:after="0"/>
        <w:ind w:left="7" w:hanging="0"/>
        <w:jc w:val="both"/>
        <w:rPr>
          <w:rFonts w:cs="Times New Roman"/>
        </w:rPr>
      </w:pPr>
      <w:r>
        <w:rPr>
          <w:rFonts w:cs="Times New Roman"/>
          <w:b/>
        </w:rPr>
        <w:t>SPÓŁDZIELNIA MIESZKANIOWA "USTRONIE”</w:t>
      </w:r>
      <w:r>
        <w:rPr>
          <w:rFonts w:cs="Times New Roman"/>
          <w:bCs/>
        </w:rPr>
        <w:t xml:space="preserve"> z siedzibą w Radomiu, przy                           ul. Wyścigowej nr 19, kod pocztowy: 26-600, NIP 7960007453, REGON 000780370, wpisana do Krajowego Rejestru Sądowego pod nr 0000169864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7"/>
        </w:numPr>
        <w:spacing w:lineRule="auto" w:line="276"/>
        <w:jc w:val="center"/>
        <w:rPr>
          <w:szCs w:val="24"/>
        </w:rPr>
      </w:pPr>
      <w:r>
        <w:rPr>
          <w:szCs w:val="24"/>
        </w:rPr>
        <w:t>PRZEDMIOT ZAMÓWIENI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>wykonanie instalacji centralnej ciepłej wody wraz demontażem piecyków gazowych w budynkach mieszkalnych wielorodzinnych osiedla „USTRONIE”  w Radomiu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mandosów 2 </w:t>
      </w:r>
      <w:r>
        <w:rPr/>
        <w:t xml:space="preserve">- </w:t>
      </w:r>
      <w:r>
        <w:rPr>
          <w:sz w:val="24"/>
          <w:szCs w:val="24"/>
        </w:rPr>
        <w:t>budynek 11-to kondygnacyjny, 10 klatek, 324 lokale mieszkalne. Budynek zasilany z 3 węzłów cieplnych zlokalizowanych w piwnicach budynku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PCK 1 </w:t>
      </w:r>
      <w:r>
        <w:rPr/>
        <w:t xml:space="preserve">- </w:t>
      </w:r>
      <w:r>
        <w:rPr>
          <w:sz w:val="24"/>
          <w:szCs w:val="24"/>
        </w:rPr>
        <w:t>budynek 5-cio kondygnacyjny, 4 klatki, 40 lokali mieszkalnych. Budynek zasilany z 1 węzła cieplnego zlokalizowanego w piwnicy budynku.</w:t>
      </w:r>
      <w:r>
        <w:rPr/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 xml:space="preserve">J. Gagarina 9 </w:t>
      </w:r>
      <w:r>
        <w:rPr/>
        <w:t xml:space="preserve">- </w:t>
      </w:r>
      <w:r>
        <w:rPr>
          <w:sz w:val="24"/>
          <w:szCs w:val="24"/>
        </w:rPr>
        <w:t>budynek 5-cio kondygnacyjny, 4 klatki, 33 lokale mieszkalne. Budynek zasilany z 1 węzła cieplnego zlokalizowanego w piwnicy budynku.</w:t>
      </w: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 xml:space="preserve">J. Gagarina 11 </w:t>
      </w:r>
      <w:r>
        <w:rPr/>
        <w:t xml:space="preserve">- </w:t>
      </w:r>
      <w:r>
        <w:rPr>
          <w:sz w:val="24"/>
          <w:szCs w:val="24"/>
        </w:rPr>
        <w:t>budynek 5-cio kondygnacyjny, 4 klatki, 39 lokali mieszkalnych. Budynek zasilany z 1 węzła cieplnego zlokalizowanego w piwnicy budynk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 xml:space="preserve">Świętokrzyska 25 </w:t>
      </w:r>
      <w:r>
        <w:rPr/>
        <w:t xml:space="preserve">- </w:t>
      </w:r>
      <w:r>
        <w:rPr>
          <w:sz w:val="24"/>
          <w:szCs w:val="24"/>
        </w:rPr>
        <w:t>budynek 5-cio kondygnacyjny, 4 klatki, 40 lokali mieszkalnych. Budynek zasilany z 1 węzła cieplnego zlokalizowanego w piwnicy budynku.</w:t>
      </w:r>
      <w:r>
        <w:rPr/>
        <w:t xml:space="preserve">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Ogółem 476 mieszkania do wykonania instalacji ccw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We wszystkich ww budynkach zamontowane będą nowe węzły cieplne.</w:t>
      </w:r>
    </w:p>
    <w:p>
      <w:pPr>
        <w:pStyle w:val="Bezodstpw"/>
        <w:numPr>
          <w:ilvl w:val="0"/>
          <w:numId w:val="7"/>
        </w:numPr>
        <w:spacing w:lineRule="auto" w:line="276" w:before="240" w:after="0"/>
        <w:jc w:val="center"/>
        <w:rPr>
          <w:b/>
          <w:b/>
        </w:rPr>
      </w:pPr>
      <w:r>
        <w:rPr>
          <w:b/>
        </w:rPr>
        <w:t>ZAKRES PRAC</w:t>
      </w:r>
    </w:p>
    <w:p>
      <w:pPr>
        <w:pStyle w:val="Bezodstpw"/>
        <w:spacing w:lineRule="auto" w:line="276" w:before="240" w:after="0"/>
        <w:jc w:val="both"/>
        <w:rPr/>
      </w:pPr>
      <w:r>
        <w:rPr/>
        <w:t>Zakres prac obejmuje:</w:t>
      </w:r>
      <w:r>
        <w:rPr>
          <w:u w:val="single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/>
        <w:t>1.Wykonanie pionów na klatkach schodowych z rur polipropylenowych w otulinie.</w:t>
      </w:r>
    </w:p>
    <w:p>
      <w:pPr>
        <w:pStyle w:val="Bezodstpw"/>
        <w:spacing w:lineRule="auto" w:line="276"/>
        <w:ind w:left="-142" w:hanging="284"/>
        <w:jc w:val="both"/>
        <w:rPr/>
      </w:pPr>
      <w:r>
        <w:rPr/>
        <w:t xml:space="preserve">       </w:t>
      </w:r>
      <w:r>
        <w:rPr/>
        <w:t>2. Wykonanie instalacji wewnątrz lokali.</w:t>
      </w:r>
    </w:p>
    <w:p>
      <w:pPr>
        <w:pStyle w:val="Bezodstpw"/>
        <w:spacing w:lineRule="auto" w:line="276"/>
        <w:ind w:hanging="426"/>
        <w:jc w:val="both"/>
        <w:rPr/>
      </w:pPr>
      <w:r>
        <w:rPr/>
        <w:t xml:space="preserve">       </w:t>
      </w:r>
      <w:r>
        <w:rPr/>
        <w:t xml:space="preserve">3. Demontaż piecyków gazowych wraz z likwidacją przyłącza i zaślepieniem otworu </w:t>
      </w:r>
    </w:p>
    <w:p>
      <w:pPr>
        <w:pStyle w:val="Bezodstpw"/>
        <w:spacing w:lineRule="auto" w:line="276"/>
        <w:ind w:hanging="426"/>
        <w:jc w:val="both"/>
        <w:rPr/>
      </w:pPr>
      <w:r>
        <w:rPr/>
        <w:t xml:space="preserve">       </w:t>
      </w:r>
      <w:r>
        <w:rPr/>
        <w:t>4. Wykonanie drobnych napraw budowlanych po wykonanych robotach montażowych.</w:t>
      </w:r>
    </w:p>
    <w:p>
      <w:pPr>
        <w:pStyle w:val="Bezodstpw"/>
        <w:spacing w:lineRule="auto" w:line="276"/>
        <w:ind w:hanging="426"/>
        <w:jc w:val="both"/>
        <w:rPr/>
      </w:pPr>
      <w:r>
        <w:rPr/>
        <w:t xml:space="preserve">       </w:t>
      </w:r>
      <w:r>
        <w:rPr/>
        <w:t>5. Zamontowanie wodomierzy na klatkach schodowych w skrzynkach ochronnych.</w:t>
      </w:r>
    </w:p>
    <w:p>
      <w:pPr>
        <w:pStyle w:val="Bezodstpw"/>
        <w:spacing w:lineRule="auto" w:line="276"/>
        <w:jc w:val="both"/>
        <w:rPr/>
      </w:pPr>
      <w:r>
        <w:rPr/>
        <w:t>6. Uruchomienie instalacji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wymaga od Oferenta przeprowadzenia wizji lokalnej obiektu w celu uzyskania koniecznych informacji do przygotowania oferty. </w:t>
      </w:r>
    </w:p>
    <w:p>
      <w:pPr>
        <w:pStyle w:val="ListParagraph"/>
        <w:autoSpaceDE w:val="false"/>
        <w:spacing w:lineRule="auto" w:line="271"/>
        <w:jc w:val="both"/>
        <w:rPr>
          <w:b/>
          <w:b/>
        </w:rPr>
      </w:pPr>
      <w:r>
        <w:rPr>
          <w:b/>
        </w:rPr>
        <w:t>Projekty wykonania instalacji ccw dla poszczególnych budynków do wglądu w siedzibie Spółdzielni.</w:t>
      </w:r>
    </w:p>
    <w:p>
      <w:pPr>
        <w:pStyle w:val="Bezodstpw"/>
        <w:spacing w:lineRule="auto" w:line="276"/>
        <w:jc w:val="both"/>
        <w:rPr/>
      </w:pPr>
      <w:r>
        <w:rPr/>
        <w:t xml:space="preserve">Szczegółowy zakres prac zawarty jest w przedmiarach robót, stanowiących załączniki do SWZ. Przedmiary robót są dokumentem pomocniczym do wyceny robót. </w:t>
      </w:r>
    </w:p>
    <w:p>
      <w:pPr>
        <w:pStyle w:val="ListParagraph"/>
        <w:autoSpaceDE w:val="false"/>
        <w:spacing w:lineRule="auto" w:line="271"/>
        <w:jc w:val="both"/>
        <w:rPr>
          <w:b/>
          <w:b/>
        </w:rPr>
      </w:pPr>
      <w:r>
        <w:rPr/>
        <w:t xml:space="preserve">Dokumenty po uzgodnieniu telefonicznym zostaną przesłane na podany przez oferenta adres </w:t>
        <w:br/>
        <w:t>e-mail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 realizacji pełnego zakresu prac tj. wykonanie instalacji centralnej ciepłej wody wraz z demontażem piecyków w okresie 24 miesięcy od dnia zakończenia prac w cenie ofertowej za jeden lokal mieszkalny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/>
        <w:t>Przy składaniu oferty Oferent  zobowiązany jest do zapoznania się z dokumentacją projektową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będzie rozpatrywał i oceniał złożone oferty indywidualnie na poszczególne budynki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IN  REALIZACJI  ZAMÓWIENIA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b/>
          <w:sz w:val="24"/>
          <w:szCs w:val="24"/>
        </w:rPr>
        <w:t xml:space="preserve">W przypadku złożenia oferty na całość zamówienia – </w:t>
      </w:r>
      <w:r>
        <w:rPr>
          <w:b/>
          <w:sz w:val="24"/>
          <w:szCs w:val="24"/>
          <w:u w:val="single"/>
        </w:rPr>
        <w:t>do 30 listopada 2025 r.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TTE1AB0398t00;Arial Unicode MS"/>
          <w:b/>
          <w:b/>
          <w:color w:val="000000"/>
          <w:sz w:val="24"/>
          <w:szCs w:val="24"/>
        </w:rPr>
      </w:pPr>
      <w:r>
        <w:rPr>
          <w:rFonts w:eastAsia="TTE1AB0398t00;Arial Unicode MS"/>
          <w:b/>
          <w:color w:val="000000"/>
          <w:sz w:val="24"/>
          <w:szCs w:val="24"/>
        </w:rPr>
        <w:t>W przypadku podpisania umowy na część zamówienia, termin realizacji będzie uzależniony od zakresu zamówienia i ustalany z Wykonawcą robót, przed podpisaniem umowy.</w:t>
      </w:r>
    </w:p>
    <w:p>
      <w:pPr>
        <w:pStyle w:val="Normal"/>
        <w:spacing w:lineRule="auto" w:line="360" w:before="24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TE1AB0398t00;Arial Unicode MS"/>
          <w:b/>
          <w:color w:val="000000"/>
          <w:sz w:val="24"/>
          <w:szCs w:val="24"/>
        </w:rPr>
        <w:t>Oferent w terminie 1 tygodnia od podpisania umowy zobowiązany jest do przedstawienia Zamawiającemu na piśmie przygotowanego harmonogramu z podaniem dat rozpoczęcia prac na poszczególnych budynkach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ARUNKI  WYMAGANE  OD  OFERENTÓW.</w:t>
      </w:r>
    </w:p>
    <w:p>
      <w:pPr>
        <w:pStyle w:val="Normal"/>
        <w:autoSpaceDE w:val="false"/>
        <w:spacing w:lineRule="auto" w:line="276"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adium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Przystępując do przetargu Oferent jest zobowiązany do wniesienia wadium </w:t>
      </w:r>
      <w:r>
        <w:rPr>
          <w:b/>
          <w:sz w:val="24"/>
          <w:szCs w:val="24"/>
        </w:rPr>
        <w:t>w wysokości łącznej odpowiadając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kom,</w:t>
      </w:r>
      <w:r>
        <w:rPr>
          <w:sz w:val="24"/>
          <w:szCs w:val="24"/>
        </w:rPr>
        <w:t xml:space="preserve"> na które składa ofertę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ul. Komandosów 2 </w:t>
      </w:r>
      <w:r>
        <w:rPr/>
        <w:t xml:space="preserve">– </w:t>
      </w:r>
      <w:r>
        <w:rPr>
          <w:sz w:val="24"/>
        </w:rPr>
        <w:t>40 500,00 zł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ul</w:t>
      </w:r>
      <w:r>
        <w:rPr>
          <w:bCs/>
          <w:sz w:val="22"/>
        </w:rPr>
        <w:t xml:space="preserve">. </w:t>
      </w:r>
      <w:r>
        <w:rPr>
          <w:bCs/>
          <w:sz w:val="24"/>
          <w:szCs w:val="24"/>
        </w:rPr>
        <w:t>PCK 1 – 5 000,00 zł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ul.</w:t>
      </w:r>
      <w:r>
        <w:rPr/>
        <w:t xml:space="preserve"> </w:t>
      </w:r>
      <w:r>
        <w:rPr>
          <w:bCs/>
          <w:sz w:val="24"/>
          <w:szCs w:val="24"/>
        </w:rPr>
        <w:t>J. Gagarina 9 – 4 100,00 zł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ul.</w:t>
      </w:r>
      <w:r>
        <w:rPr/>
        <w:t xml:space="preserve"> </w:t>
      </w:r>
      <w:r>
        <w:rPr>
          <w:bCs/>
          <w:sz w:val="24"/>
          <w:szCs w:val="24"/>
        </w:rPr>
        <w:t>J. Gagarina 11 – 4 800,00 zł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>ul.</w:t>
      </w:r>
      <w:r>
        <w:rPr/>
        <w:t xml:space="preserve"> </w:t>
      </w:r>
      <w:r>
        <w:rPr>
          <w:bCs/>
          <w:sz w:val="24"/>
          <w:szCs w:val="24"/>
        </w:rPr>
        <w:t>Świętokrzyska 25 – 5 000,00 zł</w:t>
      </w:r>
    </w:p>
    <w:p>
      <w:pPr>
        <w:pStyle w:val="Akapitzlist"/>
        <w:tabs>
          <w:tab w:val="clear" w:pos="708"/>
          <w:tab w:val="left" w:pos="3969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dium na cały przedmiot zamówienia wynosi:  59 400,00 zł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1.2. Wadium musi być wniesione przed upływem terminu składania ofert w pieniądzu lub </w:t>
        <w:br/>
        <w:t>w</w:t>
      </w:r>
      <w:r>
        <w:rPr>
          <w:i/>
        </w:rPr>
        <w:t xml:space="preserve"> </w:t>
      </w:r>
      <w:r>
        <w:rPr/>
        <w:t>formie gwarancji ubezpieczeniowej, która winna spełniać co najmniej następujące wymogi:</w:t>
      </w:r>
    </w:p>
    <w:p>
      <w:pPr>
        <w:pStyle w:val="NormalnyWeb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/>
        <w:t>ustalać beneficjenta gwarancji, tj. jego nazwę i adres,</w:t>
      </w:r>
    </w:p>
    <w:p>
      <w:pPr>
        <w:pStyle w:val="NormalnyWeb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/>
        <w:t>określać kwotę gwarantowaną w PLN,</w:t>
      </w:r>
    </w:p>
    <w:p>
      <w:pPr>
        <w:pStyle w:val="NormalnyWeb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/>
        <w:t>określać termin ważności gwarancji,</w:t>
      </w:r>
    </w:p>
    <w:p>
      <w:pPr>
        <w:pStyle w:val="NormalnyWeb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/>
        <w:t>podać przedmiot gwarancji, nazwę zamówienia wynikającą ze specyfikacji warunków zamówienia oraz tytuł,</w:t>
      </w:r>
    </w:p>
    <w:p>
      <w:pPr>
        <w:pStyle w:val="NormalnyWeb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/>
        <w:t>być gwarancją samoistną, nieodwołalną i bezwarunkową, płatną na każde żądanie,</w:t>
      </w:r>
    </w:p>
    <w:p>
      <w:pPr>
        <w:pStyle w:val="NormalnyWeb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/>
        <w:t>przewidywać wszystkie przypadki utraty zabezpieczenia.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1.3.Wadium w pieniądzu oferent winien wpłacić w kasie Spółdzielni Mieszkaniowe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STRONIE" przy ul. Wyścigowej 19 lub na konto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</w:tblGrid>
      <w:tr>
        <w:trPr>
          <w:trHeight w:val="55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NG Bank Śląski S.A nr 40 1050 1793 10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090 3137 3724</w:t>
            </w:r>
          </w:p>
        </w:tc>
      </w:tr>
    </w:tbl>
    <w:p>
      <w:pPr>
        <w:pStyle w:val="Normal"/>
        <w:spacing w:lineRule="auto" w:line="276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 xml:space="preserve">do dnia 03.09.2025 r. </w:t>
      </w:r>
    </w:p>
    <w:p>
      <w:pPr>
        <w:pStyle w:val="Bezodstpw"/>
        <w:spacing w:lineRule="auto" w:line="276"/>
        <w:jc w:val="both"/>
        <w:rPr/>
      </w:pPr>
      <w:r>
        <w:rPr/>
        <w:t xml:space="preserve">1.4. Kopia dokumentu potwierdzającego jego wniesienie musi być załączona do oferty lub dostarczona Zamawiającemu osobno, najpóźniej przed terminem otwarcia ofert.                                                                 </w:t>
      </w:r>
    </w:p>
    <w:p>
      <w:pPr>
        <w:pStyle w:val="Bezodstpw"/>
        <w:spacing w:lineRule="auto" w:line="276"/>
        <w:jc w:val="both"/>
        <w:rPr/>
      </w:pPr>
      <w:r>
        <w:rPr/>
        <w:t xml:space="preserve">1.5. Wykonawca, który nie wniesie wadium zostanie wykluczony z postępowania, a jego oferta </w:t>
      </w:r>
    </w:p>
    <w:p>
      <w:pPr>
        <w:pStyle w:val="Bezodstpw"/>
        <w:spacing w:lineRule="auto" w:line="276"/>
        <w:jc w:val="both"/>
        <w:rPr/>
      </w:pPr>
      <w:r>
        <w:rPr/>
        <w:t xml:space="preserve">zostanie uznana za odrzuconą.          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/>
      </w:pPr>
      <w:r>
        <w:rPr/>
        <w:t xml:space="preserve">1.6. Zamawiający zwraca niezwłocznie wadium jeżeli:                                                                                      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 xml:space="preserve">upłynął termin związania ofertą,           </w:t>
      </w:r>
    </w:p>
    <w:p>
      <w:pPr>
        <w:pStyle w:val="Tekstpodstawowywcity2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zawarto umowę w sprawie zamówienia i wniesiono zabezpieczenie należytego wykonania tej umowy,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Zamawiający unieważni postępowanie o udzielenie  zamówienia.                                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/>
        <w:t xml:space="preserve">1.7. Zamawiający zwraca niezwłocznie wadium na wniosek Wykonawcy:                                                      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który wycofał ofertę przed upływem terminu składania ofert,                                                               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który został wykluczony z postępowania,                                                                                                              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którego oferta została odrzucona.                                                                                                    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/>
        <w:t xml:space="preserve">1.8. Zamawiający zatrzymuje wadium, jeżeli Wykonawca, którego oferta została wybrana:                            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odmówi podpisania umowy na warunkach określonych przez Zamawiającego w SWZ,                                    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nie wniósł zabezpieczenia należytego wykonania umowy na zasadach określonych                        w SWZ,                                         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zawarcie umowy stało się niemożliwe z przyczyn leżących po stronie Wykonawcy.                        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/>
        <w:t xml:space="preserve">1.9. Oferent traci wadium na rzecz Zamawiającego, jeżeli wycofał ofertę po upływie terminu składania ofert.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/>
        <w:t>1.10. Na wniosek Oferenta, którego oferta została wybrana, wadium zaliczone zostanie na poczet zabezpieczenia należytego wykonania umow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/>
        <w:t>2. Złożenie oświadczeń i dokumentów określonych w punkcie VII niniejszej specyfikacji,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/>
        <w:t>potwierdzających spełnienie warunków do realizacji zamówienia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/>
        <w:t>3.</w:t>
        <w:tab/>
        <w:t>Udzielenie gwarancji na wykonane robot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/>
        <w:t>4.</w:t>
        <w:tab/>
        <w:t>Udzielenie terminu płatności faktur: 30 dni od daty wystawienia faktur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/>
        <w:t>5.</w:t>
        <w:tab/>
        <w:t>Posiadanie uprawnień do wykonywania określonej działalności lub czynności, jeżeli ustawy nakładają obowiązek posiadania takich uprawnień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/>
        <w:t>6.</w:t>
        <w:tab/>
        <w:t>Posiadanie niezbędnego potencjału kadrowego i technicznego oraz doświadczenia niezbędnego do realizacji zamówienia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/>
        <w:t xml:space="preserve">7. </w:t>
        <w:tab/>
        <w:t>Znajdowanie się w dobrej sytuacji finansowej zapewniającej wykonanie zamówien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 Wykazanie się wykonaniem w ciągu ostatnich trzech lat przed dniem wszczęcia niniejszego postępowania, a jeżeli okres prowadzenia działalności jest krótszy – w tym okresie, trzema robotami zgodnymi z przedmiotem zamówienia,  o  wartości nie mniejszej niż 100 000,00 zł każda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/>
        <w:t>9. Niefigurowanie w Rejestrze Dłużników Niewypłacalnych w KRS oraz rejestrach bankowych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/>
        <w:t>10. Niepodleganie wykluczeniu z postępowania o udzielenie zamówienia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/>
        <w:t>11. Przedstawienie referencji z realizacji zadań o charakterze podobnym do niniejszego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/>
        <w:t>zamówienia.</w:t>
      </w:r>
    </w:p>
    <w:p>
      <w:pPr>
        <w:pStyle w:val="Normal"/>
        <w:autoSpaceDE w:val="false"/>
        <w:spacing w:lineRule="auto" w:line="276" w:before="240" w:after="0"/>
        <w:jc w:val="center"/>
        <w:rPr/>
      </w:pPr>
      <w:r>
        <w:rPr>
          <w:b/>
          <w:sz w:val="24"/>
          <w:szCs w:val="24"/>
        </w:rPr>
        <w:t>VI. OFERENCI  WYKLUCZENI Z UDZIAŁU W PRZETARGU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Z postępowania o udzielenie zamówienia wyklucza się Oferentów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Wobec których wszcz</w:t>
      </w:r>
      <w:r>
        <w:rPr>
          <w:rFonts w:eastAsia="TTE17FEAD8t00;Arial Unicode MS"/>
          <w:sz w:val="24"/>
          <w:szCs w:val="24"/>
        </w:rPr>
        <w:t>ę</w:t>
      </w:r>
      <w:r>
        <w:rPr>
          <w:sz w:val="24"/>
          <w:szCs w:val="24"/>
        </w:rPr>
        <w:t>to post</w:t>
      </w:r>
      <w:r>
        <w:rPr>
          <w:rFonts w:eastAsia="TTE17FEAD8t00;Arial Unicode MS"/>
          <w:sz w:val="24"/>
          <w:szCs w:val="24"/>
        </w:rPr>
        <w:t>ę</w:t>
      </w:r>
      <w:r>
        <w:rPr>
          <w:sz w:val="24"/>
          <w:szCs w:val="24"/>
        </w:rPr>
        <w:t>powanie upadło</w:t>
      </w:r>
      <w:r>
        <w:rPr>
          <w:rFonts w:eastAsia="TTE17FEAD8t00;Arial Unicode MS"/>
          <w:sz w:val="24"/>
          <w:szCs w:val="24"/>
        </w:rPr>
        <w:t>ś</w:t>
      </w:r>
      <w:r>
        <w:rPr>
          <w:sz w:val="24"/>
          <w:szCs w:val="24"/>
        </w:rPr>
        <w:t>ciowe, których upadło</w:t>
      </w:r>
      <w:r>
        <w:rPr>
          <w:rFonts w:eastAsia="TTE17FEAD8t00;Arial Unicode MS"/>
          <w:sz w:val="24"/>
          <w:szCs w:val="24"/>
        </w:rPr>
        <w:t xml:space="preserve">ść </w:t>
      </w:r>
      <w:r>
        <w:rPr>
          <w:sz w:val="24"/>
          <w:szCs w:val="24"/>
        </w:rPr>
        <w:t>ogłoszono, lub postawiono w stan likwidacj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Z którymi Zamawiający pozostaje w sporze sądowy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Których prawomocnie skazano za przestępstwo popełnione w związku z postępowaniem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udzielenie zamówienia, przestępstwo przekupstwa, przestępstwo przeciwko obrotowi gospodarczemu lub inne przestępstwo popełnione  w celu osiągnięcia korzyści majątk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4. Których oferta nie zawiera wymaganych dokumentów określonych w SWZ, lub złożone dokumenty zawierają istotne błęd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Co do których ustalono, że dostarczone przez nich informacje są nieprawdziw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6. Którzy w ciągu ostatnich 3 lat przed wszczęciem postępowania wyrządzili szkodę Zamawiającemu nie wykonując zamówienia lub wykonali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7.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8. Których oferta wpłynęła po wyznaczonym terminie do składania ofert. Ofertę zwraca się bez otwier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9. Którzy nie wnieśli wadium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2. Oferent jest zobowiązany do przedstawienia oferty zgodnie z wymaganiami określonymi </w:t>
        <w:br/>
        <w:t>w niniejszej SWZ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>3. Oferty niespełniające określonych wymogów określonych w SWZ będą odrzucone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zostanie odrzucona również gd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 Jest niezgodna z warunkami określonymi w przetargu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 Jej treść nie odpowiada treści SWZ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 Nie została złożona w terminie określonym w SWZ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DOKUMENTY WYMAGANE OD OFERENTÓW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Na potwierdzenie spełnienia warunków wymaganych w niniejszym przetargu, oraz w celu umo</w:t>
      </w:r>
      <w:r>
        <w:rPr>
          <w:rFonts w:eastAsia="TTE17FEAD8t00;Arial Unicode MS"/>
          <w:sz w:val="24"/>
          <w:szCs w:val="24"/>
        </w:rPr>
        <w:t>ż</w:t>
      </w:r>
      <w:r>
        <w:rPr>
          <w:sz w:val="24"/>
          <w:szCs w:val="24"/>
        </w:rPr>
        <w:t>liwienia oceny ofert, ka</w:t>
      </w:r>
      <w:r>
        <w:rPr>
          <w:rFonts w:eastAsia="TTE17FEAD8t00;Arial Unicode MS"/>
          <w:sz w:val="24"/>
          <w:szCs w:val="24"/>
        </w:rPr>
        <w:t>ż</w:t>
      </w:r>
      <w:r>
        <w:rPr>
          <w:sz w:val="24"/>
          <w:szCs w:val="24"/>
        </w:rPr>
        <w:t>dy oferent winien złożyć następujące  dokument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Wypełniony formularz ofertowy – </w:t>
      </w:r>
      <w:r>
        <w:rPr>
          <w:b/>
          <w:sz w:val="24"/>
          <w:szCs w:val="24"/>
        </w:rPr>
        <w:t>Zał. Nr 1 do SWZ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Zaświadczenie, </w:t>
      </w:r>
      <w:r>
        <w:rPr>
          <w:sz w:val="24"/>
          <w:szCs w:val="24"/>
        </w:rPr>
        <w:t xml:space="preserve">że Oferent nie zalega z opłacaniem podatków, opłat oraz składek na ubezpieczenie zdrowotne lub społeczne, lub że uzyskał zgodę na zwolnienie, odroczenie lub rozłożenie na raty zaległych płatności lub wstrzymanie w całości wykonania decyzji organu podatk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Zaświadczenie </w:t>
      </w:r>
      <w:r>
        <w:rPr>
          <w:sz w:val="24"/>
          <w:szCs w:val="24"/>
        </w:rPr>
        <w:t>o niekaralności za przestępstwo popełnione w związku z postępowaniem                  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dokument dopuszczający oferenta do obrotu prawnego w zakresie objętym niniejszym zamówieniem tj. odpis z właściwego rejestru lub zaświadczenie o wpisie do ewidencji działalności gospodarczej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Wykaz wykonywanych robót w zakresie zgodnym z przedmiotem zamówienia za okres 2022 – 2024 z podaniem ich wartości, dat i miejsca wykonania robót </w:t>
      </w:r>
      <w:r>
        <w:rPr>
          <w:b/>
          <w:sz w:val="24"/>
          <w:szCs w:val="24"/>
        </w:rPr>
        <w:t>- Zał. Nr 2 do SW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ferencje z realizacji zadań  z okresu jak w pkt. 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lisę lub inny dokument ubezpieczenia potwierdzający, że jest ubezpieczony od      odpowiedzialności cywilnej w zakresie prowadzonej działalności gospodarczej,                                a w przypadku wybrania jego oferty przedłoży Zamawiającemu polisę lub inny dokument  potwierdzający, że jest ubezpieczony od odpowiedzialności cywilnej w zakresie prowadzonej działalności gospodarczej do wartości nie mniejszej niż wartość złożonej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Podpisaną i parafowaną przez osobę upoważnioną do reprezentacji Oferenta umowę  - </w:t>
      </w:r>
      <w:r>
        <w:rPr>
          <w:b/>
          <w:sz w:val="24"/>
          <w:szCs w:val="24"/>
        </w:rPr>
        <w:t>Załącznik nr 3 do SWZ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hanging="360"/>
        <w:jc w:val="center"/>
        <w:rPr/>
      </w:pPr>
      <w:r>
        <w:rPr>
          <w:b/>
          <w:sz w:val="24"/>
          <w:szCs w:val="24"/>
        </w:rPr>
        <w:t>VIII. TERMIN ZWIĄZANIA Z OFERT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ent będzie związany ofertą przez okres 45 dni, przy czym pierwszym dniem terminu związania ofertą jest dzień, w którym upływa termin składania ofert.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IX. TERMIN SKŁADANIA I OTWARCIA OFERT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1. Oferty należy składać na stanowisku nr 1 w Dziale Obsługi Mieszkańca S. M. „USTRONIE” przy ul. Wyścigowej 19,  w terminie do dnia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9420</wp:posOffset>
                </wp:positionH>
                <wp:positionV relativeFrom="paragraph">
                  <wp:posOffset>56515</wp:posOffset>
                </wp:positionV>
                <wp:extent cx="2432050" cy="368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6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pt;margin-top:4.45pt;width:191.45pt;height:2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03.09.2025 r. do godz. 10:00</w:t>
      </w:r>
    </w:p>
    <w:p>
      <w:pPr>
        <w:pStyle w:val="Normal"/>
        <w:autoSpaceDE w:val="false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w następujący sposób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1.1. na stanowisku nr 1 w Dziale Obsługi Mieszkańca S. M. „USTRONIE” przy </w:t>
        <w:br/>
        <w:t>ul. Wyścigowej 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1.2. na adres e-mail: przetargi@ustronie.radom.pl zgodnie z procedurą przesyłania ofert drogą </w:t>
        <w:br/>
        <w:t xml:space="preserve">e-mailową w ramach postepowania przetargowego (szyfrowanie ofert) w dziale technicznym S.M. „USTRONIE” stanowiącą załącznik do SWZ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twarcie ofert nastąpi po upływie terminu składania ofert tj. w dniu 03.09.2025 r. </w:t>
        <w:br/>
        <w:t xml:space="preserve">o godz. 11:30 </w:t>
      </w:r>
      <w:r>
        <w:rPr>
          <w:sz w:val="24"/>
          <w:szCs w:val="24"/>
        </w:rPr>
        <w:t>w siedzibie Spółdzielni Mieszkaniowej „USTRONIE” przy ul. Wyścigowej 19 w sali narad  (parter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Oferta musi być sporządzona zgodnie z wzorcowym formularzem oferty stanowiącym </w:t>
      </w:r>
      <w:r>
        <w:rPr>
          <w:b/>
          <w:sz w:val="24"/>
          <w:szCs w:val="24"/>
          <w:lang w:eastAsia="ar-SA"/>
        </w:rPr>
        <w:t>Załącznik Nr 1</w:t>
      </w:r>
      <w:r>
        <w:rPr>
          <w:sz w:val="24"/>
          <w:szCs w:val="24"/>
          <w:lang w:eastAsia="ar-SA"/>
        </w:rPr>
        <w:t xml:space="preserve"> do niniejszej specyfikacji – </w:t>
      </w:r>
      <w:r>
        <w:rPr>
          <w:b/>
          <w:sz w:val="24"/>
          <w:szCs w:val="24"/>
          <w:lang w:eastAsia="ar-SA"/>
        </w:rPr>
        <w:t>bez dokonywania zmian w jego tre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Do oferty muszą być załączone wszystkie wymagane dokumenty wg pkt. VII niniejszej SW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4. Oferta musi być złożona w formie pisemnej i powinna być podpisana przez osobę upoważnioną do podpisywania ofert zgodnie z dokumentem określającym status prawny oferenta lub przez pełnomocnika oferenta zgodnie z udzielonym mu pełnomocnictwe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W przypadku, gdy załącznikiem do oferty jest kopia dokumentu, musi być ona potwierdzona za zgodność z oryginałem przez Oferenta poprzez dodanie adnotacji: „za zgodność                                           z  oryginałem” i umieszczenie podpisu upoważnionego przedstawiciel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2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Wszystkie strony oferty, a także miejsca, w których Oferent naniósł zmiany winny być parafowane przez osobę podpisującą ofert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Oferent może złożyć tylko jedną ofert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 Nie wolno składać ofert z poprawkami i ofert nieczytelnych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9. Oferent winien zamieścić ofertę w kopercie lub innym opakowaniu, szczelnie zamkniętym, które będzie zaadresowane na Zamawiającego i będzie posiadać oznaczenia: </w:t>
      </w:r>
      <w:r>
        <w:rPr>
          <w:b/>
          <w:sz w:val="24"/>
          <w:szCs w:val="24"/>
          <w:lang w:eastAsia="ar-SA"/>
        </w:rPr>
        <w:t xml:space="preserve">- </w:t>
      </w:r>
      <w:r>
        <w:rPr>
          <w:b/>
          <w:bCs/>
          <w:iCs/>
          <w:sz w:val="24"/>
          <w:szCs w:val="24"/>
          <w:lang w:eastAsia="ar-SA"/>
        </w:rPr>
        <w:t xml:space="preserve">Oferta </w:t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wykonanie instalacji centralnej ciepłej wody wraz z demontażem piecyków gazowych w budynkach mieszkalnych osiedla „USTRONIE” w Radomi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10. Informacje zastrzeżone tylko do wiadomości Zamawiającego muszą być umieszczone </w:t>
        <w:br/>
        <w:t xml:space="preserve">w oddzielnej kopercie z napisem </w:t>
      </w:r>
      <w:r>
        <w:rPr>
          <w:b/>
          <w:sz w:val="24"/>
          <w:szCs w:val="24"/>
          <w:lang w:eastAsia="ar-SA"/>
        </w:rPr>
        <w:t>Tylko do wiadomości Zamawiającego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iCs/>
          <w:sz w:val="24"/>
          <w:szCs w:val="24"/>
          <w:lang w:eastAsia="ar-SA"/>
        </w:rPr>
        <w:t xml:space="preserve">Oferta </w:t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wykonanie instalacji centralnej ciepłej wody wraz z demontażem piecyków gazowych w budynkach mieszkalnych osiedla „USTRONIE” w Radom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 Oferta złożona przez Oferenta wykluczonego z udziału w postępowaniu o udzielenie zamówienia będzie odrzucona i nie będzie poddana oce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 Zamawiający może żądać od Oferentów wyjaśnień dotyczących treści złożonych ofert oraz może poprawiać omyłki rachunkowe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/>
        <w:t>13. Koszty opracowania i złożenia oferty ponosi Oferen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4. Oferent może wprowadzić zmiany do złożonej już oferty wyłącznie do terminu oznaczonego na składanie ofert.</w:t>
      </w:r>
      <w:r>
        <w:rPr/>
        <w:t xml:space="preserve"> </w:t>
      </w:r>
      <w:r>
        <w:rPr>
          <w:sz w:val="24"/>
          <w:szCs w:val="24"/>
        </w:rPr>
        <w:t xml:space="preserve">Wówczas na kopercie lub w tytule wiadomości e-mail należy wpisać: </w:t>
      </w:r>
      <w:r>
        <w:rPr>
          <w:b/>
          <w:sz w:val="24"/>
          <w:szCs w:val="24"/>
        </w:rPr>
        <w:t xml:space="preserve">Zmiana oferty </w:t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wykonanie instalacji centralnej ciepłej wody wraz z demontażem piecyków gazowych w budynkach mieszkalnych osiedla „USTRONIE” w Radomiu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5. Oferent może złożyć oświadczenie o wycofaniu oferty. Wówczas na kopercie lub w tytule wiadomości e-mail należy wpisać: </w:t>
      </w:r>
      <w:r>
        <w:rPr>
          <w:b/>
          <w:bCs/>
          <w:iCs/>
          <w:sz w:val="24"/>
          <w:szCs w:val="24"/>
        </w:rPr>
        <w:t xml:space="preserve">Wycofanie oferty </w:t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wykonanie instalacji centralnej ciepłej wody wraz z demontażem piecyków gazowych w budynkach mieszkalnych osiedla „USTRONIE” w Radomiu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b/>
          <w:b/>
          <w:bCs/>
          <w:iCs/>
          <w:lang w:eastAsia="ar-SA"/>
        </w:rPr>
      </w:pPr>
      <w:r>
        <w:rPr/>
        <w:t>16. Oferentom przysługuje odwołanie tylko w przypadku naruszenia procedury określonej                      w Regulaminie zlecania dostaw i usług na rzecz SM „USTRONIE” w Radomiu z dnia 18.02.2021 roku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16.1. Odwołanie na piśmie można złożyć do Zarządu S.M. „USTRONIE” w ciągu 3 dni od daty otrzymania zawiadomienia  o rozstrzygnięciu przetargu, podając uzasadnienie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16.2. Odwołaniu nie podlega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/>
      </w:pPr>
      <w:r>
        <w:rPr/>
        <w:t>wybór trybu postępowania przetargowego na zlecanie dostaw i usług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/>
      </w:pPr>
      <w:r>
        <w:rPr/>
        <w:t>odrzucenie wszystkich ofert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/>
      </w:pPr>
      <w:r>
        <w:rPr/>
        <w:t>unieważnienie przetargu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/>
      </w:pPr>
      <w:r>
        <w:rPr/>
        <w:t>zmniejszenie zakresu dostaw i usług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KRYTERIA I ZASADY OCENY OFERT.</w:t>
      </w:r>
    </w:p>
    <w:p>
      <w:pPr>
        <w:pStyle w:val="Normal"/>
        <w:spacing w:lineRule="auto" w:line="276" w:before="24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omisja będzie się kierowała przy wyborze ofert następującymi  kryteriami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>1. Cena          - 94 pkt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2. Gwarancja - 6 pkt. </w:t>
      </w:r>
    </w:p>
    <w:p>
      <w:pPr>
        <w:pStyle w:val="Normal"/>
        <w:autoSpaceDE w:val="false"/>
        <w:spacing w:lineRule="auto" w:line="276"/>
        <w:jc w:val="both"/>
        <w:rPr>
          <w:rFonts w:eastAsia="TTE1414D80t00;Arial Unicode MS"/>
          <w:sz w:val="24"/>
          <w:szCs w:val="24"/>
        </w:rPr>
      </w:pPr>
      <w:r>
        <w:rPr>
          <w:rFonts w:eastAsia="TTE1414D80t00;Arial Unicode MS"/>
          <w:b/>
          <w:sz w:val="24"/>
          <w:szCs w:val="24"/>
        </w:rPr>
        <w:t>Ad.1. Opis sposobu obliczania ceny:</w:t>
      </w:r>
    </w:p>
    <w:p>
      <w:pPr>
        <w:pStyle w:val="Normal"/>
        <w:autoSpaceDE w:val="false"/>
        <w:spacing w:lineRule="auto" w:line="276"/>
        <w:rPr>
          <w:rFonts w:eastAsia="TTE1AB0398t00;Arial Unicode MS"/>
          <w:sz w:val="24"/>
          <w:szCs w:val="24"/>
        </w:rPr>
      </w:pPr>
      <w:r>
        <w:rPr>
          <w:rFonts w:eastAsia="TTE1AB0398t00;Arial Unicode MS"/>
          <w:sz w:val="24"/>
          <w:szCs w:val="24"/>
        </w:rPr>
        <w:t>Cenę należy skalkulować przy zachowaniu następujących założeń:</w:t>
      </w:r>
    </w:p>
    <w:p>
      <w:pPr>
        <w:pStyle w:val="Normal"/>
        <w:autoSpaceDE w:val="false"/>
        <w:spacing w:lineRule="auto" w:line="276"/>
        <w:jc w:val="both"/>
        <w:rPr>
          <w:rFonts w:eastAsia="TTE1AB0398t00;Arial Unicode MS"/>
          <w:sz w:val="24"/>
          <w:szCs w:val="24"/>
        </w:rPr>
      </w:pPr>
      <w:r>
        <w:rPr>
          <w:rFonts w:eastAsia="TTE1AB0398t00;Arial Unicode MS"/>
          <w:sz w:val="24"/>
          <w:szCs w:val="24"/>
        </w:rPr>
        <w:t>1.1. Zakres robót, który jest podstawą do określenia ceny, musi być zgodny z zakresem robót</w:t>
      </w:r>
    </w:p>
    <w:p>
      <w:pPr>
        <w:pStyle w:val="Normal"/>
        <w:autoSpaceDE w:val="false"/>
        <w:spacing w:lineRule="auto" w:line="276"/>
        <w:jc w:val="both"/>
        <w:rPr>
          <w:rFonts w:eastAsia="TTE1AB0398t00;Arial Unicode MS"/>
          <w:sz w:val="24"/>
          <w:szCs w:val="24"/>
        </w:rPr>
      </w:pPr>
      <w:r>
        <w:rPr>
          <w:rFonts w:eastAsia="TTE1AB0398t00;Arial Unicode MS"/>
          <w:sz w:val="24"/>
          <w:szCs w:val="24"/>
        </w:rPr>
        <w:t>określonym w SWZ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eastAsia="TTE1AB0398t00;Arial Unicode MS"/>
        </w:rPr>
        <w:t xml:space="preserve">1.2. </w:t>
      </w:r>
      <w:r>
        <w:rPr>
          <w:b/>
        </w:rPr>
        <w:t xml:space="preserve">Cena ofertowa jest ceną ryczałtową </w:t>
      </w:r>
      <w:r>
        <w:rPr/>
        <w:t>i</w:t>
      </w:r>
      <w:r>
        <w:rPr>
          <w:b/>
        </w:rPr>
        <w:t xml:space="preserve"> </w:t>
      </w:r>
      <w:r>
        <w:rPr/>
        <w:t xml:space="preserve"> musi obejmować wszystkie koszty związane                            z realizacją przedmiotu zamówienia.                                                                                                                                   </w:t>
      </w:r>
    </w:p>
    <w:p>
      <w:pPr>
        <w:pStyle w:val="Tekstpodstawowy2"/>
        <w:spacing w:lineRule="auto" w:line="276" w:before="0" w:after="0"/>
        <w:jc w:val="both"/>
        <w:rPr>
          <w:rFonts w:eastAsia="TTE1AB0398t00;Arial Unicode MS"/>
        </w:rPr>
      </w:pPr>
      <w:r>
        <w:rPr>
          <w:rFonts w:eastAsia="TTE1AB0398t00;Arial Unicode MS"/>
        </w:rPr>
        <w:t xml:space="preserve">1.3. Przed obliczaniem ceny oferty, Oferent zobowiązany jest do szczegółowego zapoznania się </w:t>
        <w:br/>
        <w:t xml:space="preserve">z opisem zamówienia, oraz uzyskania niezbędnych do sporządzenia oferty informacji mających wpływ na wartość zamówienia.                                                                                                                          </w:t>
      </w:r>
    </w:p>
    <w:p>
      <w:pPr>
        <w:pStyle w:val="Tekstpodstawowy2"/>
        <w:spacing w:lineRule="auto" w:line="276" w:before="0" w:after="0"/>
        <w:jc w:val="both"/>
        <w:rPr/>
      </w:pPr>
      <w:r>
        <w:rPr/>
        <w:t xml:space="preserve">1.4. Zamawiający nie będzie udzielał zaliczek na realizację zamówienia.                                                        </w:t>
      </w:r>
    </w:p>
    <w:p>
      <w:pPr>
        <w:pStyle w:val="Tekstpodstawowy2"/>
        <w:spacing w:lineRule="auto" w:line="276" w:before="0" w:after="0"/>
        <w:jc w:val="both"/>
        <w:rPr/>
      </w:pPr>
      <w:r>
        <w:rPr/>
        <w:t xml:space="preserve">1.5. Cena ofertowa nie podlega waloryzacji do końca realizacji przedmiotu zamówienia.                         </w:t>
      </w:r>
    </w:p>
    <w:p>
      <w:pPr>
        <w:pStyle w:val="Tekstpodstawowy2"/>
        <w:spacing w:lineRule="auto" w:line="276" w:before="240" w:after="120"/>
        <w:rPr/>
      </w:pPr>
      <w:r>
        <w:rPr>
          <w:b/>
          <w:u w:val="single"/>
        </w:rPr>
        <w:t>Ad.1. Metoda wyliczania punktów dla kryterium „CENA”</w:t>
      </w:r>
      <w:r>
        <w:rPr>
          <w:u w:val="single"/>
        </w:rPr>
        <w:t>.</w:t>
      </w:r>
      <w:r>
        <w:rPr/>
        <w:t xml:space="preserve">   </w:t>
      </w:r>
    </w:p>
    <w:p>
      <w:pPr>
        <w:pStyle w:val="Tekstpodstawowy2"/>
        <w:spacing w:lineRule="auto" w:line="276"/>
        <w:rPr/>
      </w:pPr>
      <w:r>
        <w:rPr/>
        <w:t>Najniższa cena otrzymuje 94 punkty. Pozostałe proporcjonalnie mniej, wg formuł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</w:t>
        <w:tab/>
        <w:t>Cn - cena najniższ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=  --------------------------------  x 94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f.b -  cena oferty badanej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Cn/Cof.b. x 94 =  ilość punktów,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dzie:  Cn – najniższa cena spośród ofert nie odrzuconych,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of.b – cena oferty badanej,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sz w:val="24"/>
          <w:szCs w:val="24"/>
        </w:rPr>
        <w:t>94 – wskaźnik stał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Ad.2. Metoda obliczania punktów dla kryterium -„Gwarancja”- max. 6 pk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1. Oferta z gwarancją 36 miesięcy otrzymuje –  2 pk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2. Oferta z gwarancją 48 miesięcy otrzymuje –  4 pk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3. Oferta z gwarancją 60 miesięcy otrzymuje – 6 pkt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odstawą porównania i oceny ofert będzie suma punktów uzyskana z poszczególnych kryteriów oceny. Za najkorzystniejszą ofertę dla przedmiotu zamówienia uznana zostanie ta oferta, której suma punktów będzie najwyższa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3610</wp:posOffset>
                </wp:positionH>
                <wp:positionV relativeFrom="paragraph">
                  <wp:posOffset>572135</wp:posOffset>
                </wp:positionV>
                <wp:extent cx="4019550" cy="330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30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pt;margin-top:45.05pt;width:316.45pt;height: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4. Zamawiający będzie żądał zabezpieczenia należytego wykonania umowy </w:t>
      </w:r>
      <w:r>
        <w:rPr>
          <w:b/>
        </w:rPr>
        <w:t>w wysokości 5%</w:t>
      </w:r>
      <w:r>
        <w:rPr/>
        <w:t xml:space="preserve"> ceny całkowitej podanej w ofercie, w dniu podpisania umowy. Zabezpieczenie należy wnieść               w formie pieniężnej na konto bankowe Spółdzielni: 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 w:before="0" w:after="0"/>
        <w:jc w:val="center"/>
        <w:rPr/>
      </w:pPr>
      <w:r>
        <w:rPr>
          <w:rFonts w:eastAsia="Calibri"/>
          <w:b/>
        </w:rPr>
        <w:t>ING Bank Śląski S.A. 40 1050 1793 1000 0090 3137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3724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/>
        <w:t xml:space="preserve">5. Zwrot gotówkowego zabezpieczenia należytego wykonania umowy  nastąpi  wg wartości nominalnej, bez odsetek na rachunek Wykonawcy, po protokolarnym bezusterkowym odbiorze końcowego zamówienia wg zasady: </w:t>
      </w:r>
      <w:r>
        <w:rPr>
          <w:b/>
        </w:rPr>
        <w:t xml:space="preserve">70% wpłaconego zabezpieczenia </w:t>
      </w:r>
      <w:r>
        <w:rPr/>
        <w:t xml:space="preserve">w terminie 30 dni od daty końcowego odbioru robót, zaś pozostałe </w:t>
      </w:r>
      <w:r>
        <w:rPr>
          <w:b/>
        </w:rPr>
        <w:t>30%</w:t>
      </w:r>
      <w:r>
        <w:rPr/>
        <w:t xml:space="preserve"> po upływie okresu gwarancji  i po dokonaniu komisyjnego przeglądu gwarancyjnego, potwierdzonego protokołem w terminie 14 dni od daty sporządzenia protokołu.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/>
        <w:t>6. Zamawiaj</w:t>
      </w:r>
      <w:r>
        <w:rPr>
          <w:rFonts w:eastAsia="TTE17FEAD8t00;Arial Unicode MS"/>
        </w:rPr>
        <w:t>ą</w:t>
      </w:r>
      <w:r>
        <w:rPr/>
        <w:t>cy udzieli zamówienia Oferentowi, którego oferta uzyskała najwyższą ilość punktów wg kryteriów oce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7. W toku oceny ofert Zamawiaj</w:t>
      </w:r>
      <w:r>
        <w:rPr>
          <w:rFonts w:eastAsia="TTE17FEAD8t00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TE17FEAD8t00;Arial Unicode MS"/>
          <w:sz w:val="24"/>
          <w:szCs w:val="24"/>
        </w:rPr>
        <w:t>ż</w:t>
      </w:r>
      <w:r>
        <w:rPr>
          <w:sz w:val="24"/>
          <w:szCs w:val="24"/>
        </w:rPr>
        <w:t xml:space="preserve">e </w:t>
      </w:r>
      <w:r>
        <w:rPr>
          <w:rFonts w:eastAsia="TTE17FEAD8t00;Arial Unicode MS"/>
          <w:sz w:val="24"/>
          <w:szCs w:val="24"/>
        </w:rPr>
        <w:t>żą</w:t>
      </w:r>
      <w:r>
        <w:rPr>
          <w:sz w:val="24"/>
          <w:szCs w:val="24"/>
        </w:rPr>
        <w:t>da</w:t>
      </w:r>
      <w:r>
        <w:rPr>
          <w:rFonts w:eastAsia="TTE17FEAD8t00;Arial Unicode MS"/>
          <w:sz w:val="24"/>
          <w:szCs w:val="24"/>
        </w:rPr>
        <w:t xml:space="preserve">ć </w:t>
      </w:r>
      <w:r>
        <w:rPr>
          <w:sz w:val="24"/>
          <w:szCs w:val="24"/>
        </w:rPr>
        <w:t>od Oferenta wyja</w:t>
      </w:r>
      <w:r>
        <w:rPr>
          <w:rFonts w:eastAsia="TTE17FEAD8t00;Arial Unicode MS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TE17FEAD8t00;Arial Unicode MS"/>
          <w:sz w:val="24"/>
          <w:szCs w:val="24"/>
        </w:rPr>
        <w:t xml:space="preserve">ń </w:t>
      </w:r>
      <w:r>
        <w:rPr>
          <w:sz w:val="24"/>
          <w:szCs w:val="24"/>
        </w:rPr>
        <w:t>pisemnych dotycz</w:t>
      </w:r>
      <w:r>
        <w:rPr>
          <w:rFonts w:eastAsia="TTE17FEAD8t00;Arial Unicode MS"/>
          <w:sz w:val="24"/>
          <w:szCs w:val="24"/>
        </w:rPr>
        <w:t>ą</w:t>
      </w:r>
      <w:r>
        <w:rPr>
          <w:sz w:val="24"/>
          <w:szCs w:val="24"/>
        </w:rPr>
        <w:t>cych tre</w:t>
      </w:r>
      <w:r>
        <w:rPr>
          <w:rFonts w:eastAsia="TTE17FEAD8t00;Arial Unicode MS"/>
          <w:sz w:val="24"/>
          <w:szCs w:val="24"/>
        </w:rPr>
        <w:t>ś</w:t>
      </w:r>
      <w:r>
        <w:rPr>
          <w:sz w:val="24"/>
          <w:szCs w:val="24"/>
        </w:rPr>
        <w:t>ci zło</w:t>
      </w:r>
      <w:r>
        <w:rPr>
          <w:rFonts w:eastAsia="TTE17FEAD8t00;Arial Unicode MS"/>
          <w:sz w:val="24"/>
          <w:szCs w:val="24"/>
        </w:rPr>
        <w:t>ż</w:t>
      </w:r>
      <w:r>
        <w:rPr>
          <w:sz w:val="24"/>
          <w:szCs w:val="24"/>
        </w:rPr>
        <w:t>onej oferty.</w:t>
      </w:r>
    </w:p>
    <w:p>
      <w:pPr>
        <w:pStyle w:val="Tekstpodstawowy2"/>
        <w:spacing w:lineRule="auto" w:line="276" w:before="0" w:after="0"/>
        <w:jc w:val="both"/>
        <w:rPr/>
      </w:pPr>
      <w:r>
        <w:rPr/>
        <w:t xml:space="preserve">8. Każdy Oferent ma prawo zwrócić się do Zamawiającego o wyjaśnienie  treści SWZ  jednak nie później niż na </w:t>
      </w:r>
      <w:r>
        <w:rPr>
          <w:b/>
        </w:rPr>
        <w:t>7 dni</w:t>
      </w:r>
      <w:r>
        <w:rPr/>
        <w:t xml:space="preserve"> przed terminem składania ofert. Informacje w sprawie wyjaśnień do SWZ będą zamieszczane na stronie internetowej Spółdzielni.    </w:t>
      </w:r>
    </w:p>
    <w:p>
      <w:pPr>
        <w:pStyle w:val="Tekstpodstawowy2"/>
        <w:spacing w:lineRule="auto" w:line="276" w:before="0" w:after="0"/>
        <w:jc w:val="both"/>
        <w:rPr/>
      </w:pPr>
      <w:r>
        <w:rPr/>
        <w:t>9. W szczególnie uzasadnionych przypadkach Zamawiający może w każdym czasie, przed upływem terminu składania ofert, zmodyfikować treść dokumentów zawartych w SWZ. Dokonane  w ten sposób uzupełnienie przekazuje się niezwłocznie pisemnie wszystkim oferentom i jest dla nich wiążące. Informacje  o wprowadzonych przez Zamawiającego zmianach do SWZ  będą zamieszczane na stronie internetowej Spółdzielni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O wyniku przetargu wybrany oferent powiadomiony zostanie niezwłocznie po rozstrzygnięciu postępowania pisemnie, a wynik postępowania ogłoszony zostanie na tablicy informacyjnej Spółdzielni Mieszkaniowej „USTRONIE” i stronie internetowej Spółdzielni.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odpisanie umowy nastąpi po przekazaniu zawiadomienia o wyborze oferty, nie później jednak niż przed upływem terminu związania z ofertą i po wniesieniu należytego zabezpieczenia umowy.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Jeżeli oferent, którego oferta została wybrana, uchyla się od zawarcia umowy </w:t>
        <w:br/>
        <w:t xml:space="preserve">lub nie wnosi wymaganego zabezpieczenia należytego wykonania umowy, komisja przetargowa wybiera najkorzystniejszą spośród pozostałych ofert, chyba że upłynął termin związania ofertą.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 Nie podpisanie umowy powoduje utratę wadium na rzecz Zamawiającego.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Wszystkie informacje stanowiące tajemnicę przedsiębiorstwa w rozumieniu przepisów art. 11 ust. 4 ustawy z dnia 16.04.1993r. o zwalczaniu nieuczciwej konkurencji, które Wykonawca pragnie zastrzec przed dostępem dla innych uczestników postępowania, powinny być wyszczególnione   w ofercie.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15. Osobami uprawnionymi do porozumiewania się z oferentami są: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 w sprawach merytorycznych dotyczących przedmiotu zamówienia: Wiesław Jakubiak                  tel.  663 444 198 oraz Wojciech Cibor tel. 603 766 753 </w:t>
      </w:r>
    </w:p>
    <w:p>
      <w:pPr>
        <w:pStyle w:val="Normal"/>
        <w:autoSpaceDE w:val="false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w sprawach proceduralnych: Katarzyna Rychlicka – Jurczak  tel. 665 250 065.</w:t>
      </w:r>
    </w:p>
    <w:p>
      <w:pPr>
        <w:pStyle w:val="Normal"/>
        <w:autoSpaceDE w:val="false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16. Adres e-mailowy do kontaktu: </w:t>
      </w:r>
      <w:hyperlink r:id="rId3">
        <w:r>
          <w:rPr>
            <w:rStyle w:val="InternetLink"/>
            <w:sz w:val="24"/>
            <w:szCs w:val="24"/>
          </w:rPr>
          <w:t>przetargi@ustronie.radom.pl</w:t>
        </w:r>
      </w:hyperlink>
    </w:p>
    <w:p>
      <w:pPr>
        <w:pStyle w:val="Normal"/>
        <w:autoSpaceDE w:val="false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17. Zamawiającemu przysługuje prawo do odwołania przetargu przed upływem terminu otwarcia ofert lub jego unieważnienia bez podania przyczyny.</w:t>
      </w:r>
    </w:p>
    <w:p>
      <w:pPr>
        <w:pStyle w:val="Normal"/>
        <w:autoSpaceDE w:val="false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 w:before="38" w:after="0"/>
        <w:ind w:right="21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om dnia 19.08.2025 r.                                                                       </w:t>
      </w:r>
      <w:r>
        <w:rPr>
          <w:rFonts w:cs="Times New Roman" w:ascii="Times New Roman" w:hAnsi="Times New Roman"/>
          <w:b/>
        </w:rPr>
        <w:t>Zatwierdzam:</w:t>
      </w:r>
    </w:p>
    <w:p>
      <w:pPr>
        <w:pStyle w:val="Style12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2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2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 do SWZ:</w:t>
      </w:r>
    </w:p>
    <w:p>
      <w:pPr>
        <w:pStyle w:val="Style12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Oferta –zał. nr 1</w:t>
      </w:r>
    </w:p>
    <w:p>
      <w:pPr>
        <w:pStyle w:val="Style12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Wykaz prac – zał. nr 2</w:t>
      </w:r>
    </w:p>
    <w:p>
      <w:pPr>
        <w:pStyle w:val="Style12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3.Umowa – zał. nr 3</w:t>
      </w:r>
    </w:p>
    <w:p>
      <w:pPr>
        <w:pStyle w:val="Style12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Przedmiary robót – zał. nr 4</w:t>
      </w:r>
    </w:p>
    <w:p>
      <w:pPr>
        <w:pStyle w:val="Style12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Oświadczenie o </w:t>
      </w:r>
      <w:r>
        <w:rPr>
          <w:sz w:val="20"/>
          <w:szCs w:val="20"/>
        </w:rPr>
        <w:t>odmowie przez właściciela lokalu na wykonanie przyłącza instalacji c.w.u</w:t>
      </w:r>
      <w:r>
        <w:rPr>
          <w:rFonts w:cs="Times New Roman" w:ascii="Times New Roman" w:hAnsi="Times New Roman"/>
          <w:sz w:val="20"/>
          <w:szCs w:val="20"/>
        </w:rPr>
        <w:t xml:space="preserve"> – zał. nr 5</w:t>
      </w:r>
    </w:p>
    <w:p>
      <w:pPr>
        <w:pStyle w:val="Style12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CEDURA PRZESYŁANIA OFERT DROGĄ E-MAILOWĄ W RAMACH POSTĘPOWANIA PRZETARGOWEGO (SZYFROWANIE OFERT) W DZIALE TECHNICZNY SM USTRONIE</w:t>
      </w:r>
    </w:p>
    <w:p>
      <w:pPr>
        <w:pStyle w:val="Normal"/>
        <w:spacing w:before="0" w:after="18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1. Przygotowanie oferty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Oferta przetargowa powinna być przygotowana zgodnie z wymaganiami określonymi w dokumentacji przetargowej.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) Dokumenty muszą być podpisane kwalifikowanym podpisem elektronicznym (jeśli wymagane).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) Wszystkie pliki powinny być skompresowane do jednego archiwum (.zip .rar). </w:t>
      </w:r>
    </w:p>
    <w:p>
      <w:pPr>
        <w:pStyle w:val="Normal"/>
        <w:spacing w:before="0" w:after="18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2. Szyfrowanie oferty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Wykonawca szyfruje archiwum hasłem przy użyciu oprogramowania umożliwiającego szyfrowanie (np. 7-Zip, WinRAR).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) Hasło powinno być silne (co najmniej 12 znaków, zawierające wielkie i małe litery, cyfry oraz znaki specjalne).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) Zaszyfrowane archiwum powinno mieć czytelną nazwę, np. „Oferta_Nazwa_Firmy.zip”.</w:t>
      </w:r>
    </w:p>
    <w:p>
      <w:pPr>
        <w:pStyle w:val="Normal"/>
        <w:spacing w:before="0" w:after="18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3. Wysłanie oferty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Oferta jest przesyłana na wskazany w dokumentacji adres e-mail Zamawiającego.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) W temacie wiadomości należy umieścić nazwę postępowania oraz nazwę wykonawcy.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) W treści wiadomości należy podać informację o przesyłanej ofercie, jednak bez ujawniania hasła do plików.</w:t>
      </w:r>
    </w:p>
    <w:p>
      <w:pPr>
        <w:pStyle w:val="Normal"/>
        <w:spacing w:before="0" w:after="18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4. Przesłanie hasła do oferty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Hasło do zaszyfrowanej oferty powinno zostać przesłane Zamawiającemu w osobnej wiadomości e-mail lub innym ustalonym wcześniej bezpiecznym kanałem komunikacji (np. SMS, telefon).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) Przesłanie hasła powinno nastąpić po upływie terminu składania ofert jednak nie później niż na godzinę przed zaplanowanym otwarcie ofert wskazanym w SWZ</w:t>
      </w:r>
    </w:p>
    <w:p>
      <w:pPr>
        <w:pStyle w:val="Normal"/>
        <w:spacing w:before="0" w:after="18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5. Potwierdzenie odbioru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Wykonawca może zażądać potwierdzenia odbioru wiadomości przez Zamawiającego (jeśli procedura tego nie wymaga domyślnie).</w:t>
      </w:r>
    </w:p>
    <w:p>
      <w:pPr>
        <w:pStyle w:val="Normal"/>
        <w:spacing w:before="0" w:after="18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6. Otwarcie i deszyfrowanie ofert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) Po upływie terminu składania ofert, Zamawiający otwiera wiadomości i odnotowuje ich wpływ.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) Po potwierdzeniu poprawności ofert, wprowadza hasła w celu ich odszyfrowania.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) Oferty są dalej analizowane zgodnie z procedurami przetargowymi.</w:t>
      </w:r>
    </w:p>
    <w:p>
      <w:pPr>
        <w:pStyle w:val="Normal"/>
        <w:spacing w:before="0" w:after="1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dres e-mailowy: </w:t>
      </w:r>
      <w:hyperlink r:id="rId4">
        <w:r>
          <w:rPr>
            <w:rStyle w:val="InternetLink"/>
            <w:rFonts w:eastAsia="Calibri"/>
            <w:color w:val="0563C1"/>
            <w:sz w:val="24"/>
            <w:szCs w:val="24"/>
            <w:u w:val="single"/>
          </w:rPr>
          <w:t>przetargi@ustronie.radom.pl</w:t>
        </w:r>
      </w:hyperlink>
    </w:p>
    <w:p>
      <w:pPr>
        <w:pStyle w:val="Style12"/>
        <w:spacing w:lineRule="atLeast" w:line="244" w:before="38" w:after="0"/>
        <w:ind w:right="211" w:hanging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2"/>
        <w:spacing w:lineRule="atLeast" w:line="244" w:before="38" w:after="0"/>
        <w:ind w:right="211"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244" w:before="38" w:after="0"/>
        <w:ind w:right="211"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RODO</w:t>
      </w:r>
    </w:p>
    <w:p>
      <w:pPr>
        <w:pStyle w:val="Style12"/>
        <w:spacing w:lineRule="atLeast" w:line="244" w:before="38" w:after="0"/>
        <w:ind w:right="21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godnie z art. 13 ust. 1 i ust. 2</w:t>
      </w:r>
      <w:r>
        <w:rPr>
          <w:sz w:val="24"/>
          <w:szCs w:val="24"/>
        </w:rPr>
        <w:t xml:space="preserve"> ogólnego rozporządzenia o ochronie danych osobowych z dnia 27 kwietnia 2016r. informujemy, 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ministratorem  Pani/ Pana danych osobowych jest Spółdzielnia Mieszkaniowa "Ustronie" 26-600 Radom ul. Wyścigowa 19.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takt z Inspektorem ochrony danych osobowych - poczta elektroniczna: bodo.radom@gmail.com - Bartłomiej Kid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 / Pana dane osobowe przetwarzane są wyłącznie w celu wyboru kontrahenta i realizacji zamówień. Przetwarzanie danych odbywać się będzie także w celach archiwal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tawą prawną przetwarzania danych jest art. 6 ust 1 pkt. b oraz pkt  f w ramach prawnie usprawiedliwionego interesu administratora ogólnego rozporządzenia o ochronie danych osobowych z dnia 27 kwietnia 2016 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obligatoryjne w zakresie niezbędnym do przeprowadzenia postępowania,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chowywane będą przez okres niezbędny do rozstrzygnięcia przetargu,  a następnie w celach archiwal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będą  podmioty upoważnione do ich otrzymania na podstawie obowiązujących przepisów pr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 Pani/ Pan prawo dostępu do treści swoich danych oraz prawo ich sprostowania, usunięcia, ograniczenia przetwarzania, prawo do przenoszenia danych, prawo do wniesienia sprzeciw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Ma Pani/Pan prawo wniesienia skargi do organu nadzorczego tj. Prezesa Urzędu Ochrony Danych Osobowych – Urząd Ochrony Danych Osobowych ul. Moniuszki 1A, </w:t>
        <w:br/>
        <w:t>00-014 Warsz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odlegały zautomatyzowanemu podejmowaniu decyzji, w tym profil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iż zapoznałem/-am się z obowiązującą w Spółdzielni Mieszkaniowej „Ustronie” w Radomiu Procedurą zgłaszania naruszeń prawa i podejmowania działań następczych w Spółdzielni Mieszkaniowej „Ustronie” w Radomiu, dostępną na stronie internetowej Spółdzielni w zakładce BIP, ochrona sygnalistów i  rozumiem jej treść.</w:t>
      </w:r>
    </w:p>
    <w:p>
      <w:pPr>
        <w:pStyle w:val="Style12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87142" o:spid="shape_0" fillcolor="silver" stroked="f" o:allowincell="f" style="position:absolute;margin-left:-48.45pt;margin-top:317.4pt;width:561.65pt;height:10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M USTRONI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415"/>
        </w:tabs>
        <w:ind w:left="2415" w:hanging="435"/>
      </w:pPr>
      <w:rPr>
        <w:sz w:val="28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b/>
      <w:sz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</w:rPr>
  </w:style>
  <w:style w:type="character" w:styleId="WW8Num10z2">
    <w:name w:val="WW8Num10z2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f2fc0fs12">
    <w:name w:val="ff2 fc0 fs1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709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160" w:after="0"/>
      <w:ind w:left="596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00000A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onie.radom.pl/" TargetMode="External"/><Relationship Id="rId3" Type="http://schemas.openxmlformats.org/officeDocument/2006/relationships/hyperlink" Target="mailto:przetargi@ustronie.radom.pl" TargetMode="External"/><Relationship Id="rId4" Type="http://schemas.openxmlformats.org/officeDocument/2006/relationships/hyperlink" Target="mailto:przetargi@ustronie.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3:00Z</dcterms:created>
  <dc:creator>okobog</dc:creator>
  <dc:description/>
  <cp:keywords/>
  <dc:language>en-US</dc:language>
  <cp:lastModifiedBy>Katarzyna Rychlicka - Jurczak</cp:lastModifiedBy>
  <cp:lastPrinted>2025-07-30T11:15:00Z</cp:lastPrinted>
  <dcterms:modified xsi:type="dcterms:W3CDTF">2025-08-20T07:19:00Z</dcterms:modified>
  <cp:revision>16</cp:revision>
  <dc:subject/>
  <dc:title/>
</cp:coreProperties>
</file>